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Biểu mẫu số 0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Ộ Y TẾ</w:t>
        <w:br/>
        <w:t>ĐƠN VỊ...</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ngày... tháng ....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LẤY Ý KIẾ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GIỚI THIỆU CÁN BỘ QUY HOẠCH (BƯỚC 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Nghị quyết của Bộ Chính trị về công tác quy hoạch cán bộ lãnh đạo, quản lý thời kỳ đẩy mạnh công nghiệp hóa, hiện đại hóa đất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1730/QĐ-BYT ngày 08 tháng 5 năm 2015 của Bộ trưởng ban hành hướng dẫn thực hiện công tác quy hoạch cán bộ đối với các đơn vị thuộc và trực thuộc Bộ Y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hu cầu, tiêu chuẩn đội ngũ cán bộ đưa vào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đồng chí giới thiệu cán bộ để đưa vào danh sách quy hoạch cán bộ lãnh đạo, quản lý của (đơn vị).</w:t>
      </w:r>
    </w:p>
    <w:tbl>
      <w:tblPr>
        <w:tblW w:w="8886" w:type="dxa"/>
        <w:jc w:val="left"/>
        <w:tblInd w:w="-20" w:type="dxa"/>
        <w:tblLayout w:type="fixed"/>
        <w:tblCellMar>
          <w:top w:w="0" w:type="dxa"/>
          <w:left w:w="0" w:type="dxa"/>
          <w:bottom w:w="0" w:type="dxa"/>
          <w:right w:w="0" w:type="dxa"/>
        </w:tblCellMar>
      </w:tblPr>
      <w:tblGrid>
        <w:gridCol w:w="867"/>
        <w:gridCol w:w="1887"/>
        <w:gridCol w:w="1321"/>
        <w:gridCol w:w="2641"/>
        <w:gridCol w:w="2170"/>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SINH</w:t>
            </w:r>
          </w:p>
        </w:tc>
        <w:tc>
          <w:tcPr>
            <w:tcW w:w="26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VỤ, ĐƠN VỊ HIỆN ĐANG CÔNG TÁC</w:t>
            </w:r>
          </w:p>
        </w:tc>
        <w:tc>
          <w:tcPr>
            <w:tcW w:w="21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DỰ KIẾN QUY HOẠCH</w:t>
            </w:r>
          </w:p>
        </w:tc>
      </w:tr>
      <w:tr>
        <w:trPr/>
        <w:tc>
          <w:tcPr>
            <w:tcW w:w="867"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87"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2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641"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17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Không phải ký tên)</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16:00Z</dcterms:created>
  <dc:creator>PC</dc:creator>
  <dc:description/>
  <cp:keywords/>
  <dc:language>en-US</dc:language>
  <cp:lastModifiedBy>PC</cp:lastModifiedBy>
  <dcterms:modified xsi:type="dcterms:W3CDTF">2024-06-15T03:16:00Z</dcterms:modified>
  <cp:revision>1</cp:revision>
  <dc:subject/>
  <dc:title/>
</cp:coreProperties>
</file>